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ë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për çështjet në lidhje me Agjencinë, dhe nenit 10.3, të Politikave Operacionale të Agjencis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përfundimit të afatit për shqyrtim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cilat kanë pas të drejtë të parashtrojnë ish punëtorët lidhur me mos-përfshirjen e emrave të tyre në Listën e përkohshme të punëtorëve me të drejtën e përfitimit të një pjese prej 20% të të ardhurave nga privatizimi/likuidimi i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KB ” Prekoci” Prekovc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e cila i është nënshtruar procesit të likuidimit me datë 09.06.2014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18,19,20,21 dhe 22 janar 2024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asi që asnjë ish punëtor i KB “Prekoci” Prekovc (GJI032), nuk ka ushtruar ankesë për t’u përfshirë në listë përfundimtare për përfitimin e një pjese të të hyrave prej 20% nga privatizimi/ likuidimi i ndërmarrjes, e njëjta publikohet me ZERO (0) emr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12.02.2024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 w:eastAsia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FootertimesChar">
    <w:name w:val="Footer+times Char"/>
    <w:qFormat/>
    <w:rPr>
      <w:color w:val="000000"/>
      <w:kern w:val="2"/>
      <w:sz w:val="22"/>
      <w:szCs w:val="22"/>
      <w:lang w:val="en-US"/>
    </w:rPr>
  </w:style>
  <w:style w:type="character" w:styleId="Longtext">
    <w:name w:val="long_text"/>
    <w:qFormat/>
    <w:rPr/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7:00Z</dcterms:created>
  <dc:creator>zshkodra</dc:creator>
  <dc:description/>
  <cp:keywords/>
  <dc:language>en-US</dc:language>
  <cp:lastModifiedBy>Liridon Dibra</cp:lastModifiedBy>
  <dcterms:modified xsi:type="dcterms:W3CDTF">2024-01-11T08:02:00Z</dcterms:modified>
  <cp:revision>184</cp:revision>
  <dc:subject/>
  <dc:title> </dc:title>
</cp:coreProperties>
</file>